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ВАВ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 ЯЗ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ВАВ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ИТОГОВАЯ АТТЕСТАЦИЯ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ЛИТ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ЛИТИЧЕСКАЯ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ЛИТИЧЕСКАЯ 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ЛИТИЧЕСКАЯ 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5-15T07:11:00Z</dcterms:modified>
  <cp:revision>18</cp:revision>
  <dc:subject/>
  <dc:title/>
</cp:coreProperties>
</file>